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A (Nome da agravante), por seu advogado subscrito, nos autos da execução de sentença que lhe move CICLANA (nome da agravada)  (Proc. nº  ... ),  inconformando-se, data venia, com a r. sentença que julgou improcedentes seus embargos à execução, vem dela agravar, na forma disposta no art. 897, a, da Consolidação das Leis do Trabalho,  requerendo se digne de processá-lo, com a minuta que a esta acompanha, e remetê-lo ao julgamento do egrégio Tribunal Regional do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a da agrav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régio Tribunal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ntença a que resiste a agravante excedeu a coisa julgada, quando confirmou o cálculo de parcelas desenganadamente prescritas, porque exigíveis há mais de dois anos da propositura da reclamação, tais como salários retidos, horas extraordinárias e remuneração de repousos trabalhad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obedeceu, ainda, a própria lei, consagrando a contagem de juros moratórios anteriores à data de distribuição da inicial, o que representa excesso de execução contra a agravant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essas razões, requer lhe seja provido o agravo para que se retirem da sentença que julgou os embargos as parcelas atingidas pela prescrição bienal e para que a contagem dos juros se faça somente a partir da data de ingresso da reclamação em juíz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5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